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ALL.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ssegnazione di dirigenti scolastici e docenti per lo svolgimento dei compiti connessi con l’attuazione dell’autonomia scolastica – a.s. 2015/2016</w:t>
      </w:r>
    </w:p>
    <w:p>
      <w:pPr>
        <w:pStyle w:val="Normal"/>
        <w:ind w:left="4646" w:firstLine="124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</w:r>
    </w:p>
    <w:p>
      <w:pPr>
        <w:pStyle w:val="Normal"/>
        <w:ind w:left="4646" w:firstLine="124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 xml:space="preserve">Al </w:t>
        <w:tab/>
        <w:t xml:space="preserve">Direttore Generale </w:t>
      </w:r>
    </w:p>
    <w:p>
      <w:pPr>
        <w:pStyle w:val="Normal"/>
        <w:ind w:left="5478" w:firstLine="186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dell’Ufficio Scolastico Regionale per la Calabria</w:t>
      </w:r>
    </w:p>
    <w:p>
      <w:pPr>
        <w:pStyle w:val="Normal"/>
        <w:ind w:left="5354" w:firstLine="310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Via Lungomare, n. 259</w:t>
      </w:r>
    </w:p>
    <w:p>
      <w:pPr>
        <w:pStyle w:val="Normal"/>
        <w:ind w:left="5044" w:firstLine="620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88100 – Catanzaro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br/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l/La sottoscritto/a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nato/a a  ___________________________________________________________________________il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e residente a ____________________________________________________________________________________________________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□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Dirigente scolastic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□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Docente</w:t>
            </w:r>
          </w:p>
        </w:tc>
      </w:tr>
    </w:tbl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itolare presso 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n servizio presso (solo se la sede è diversa da quella di titolarità) 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mmesso/a in ruolo dal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materia di insegnamento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CHIEDE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di  essere   ammesso/a  alla  procedura di  selezione  di   dirigenti  scolastici  e   docenti aspiranti all’assegnazione presso codesto Ufficio Scolastico Regionale per lo svolgimento dei compiti connessi con l’attuazione dell’autonomia scolastica, per l’a.s. 2015/2016 (C.M. n. 14 del 3 luglio 2015).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DICHIARA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sotto la propria responsabilità, ai sensi della legge 4 gennaio 1968, n.15 e del D.P.R. 20 ottobre 1998, n.403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di aver superato il periodo di prov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di non aver presentato analoga domanda presso altro Ufficio centrale o regional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 xml:space="preserve">di essere </w:t>
      </w:r>
      <w:r>
        <w:rPr>
          <w:rFonts w:cs="Bookman Old Style" w:ascii="Bookman Old Style" w:hAnsi="Bookman Old Style"/>
          <w:bCs/>
          <w:sz w:val="18"/>
          <w:szCs w:val="20"/>
        </w:rPr>
        <w:t>disponibile a permanere nella sede di utilizzazione dell’ufficio per tutta la durata dell’assegnazion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Cs/>
          <w:sz w:val="18"/>
          <w:szCs w:val="20"/>
        </w:rPr>
        <w:t xml:space="preserve">che </w:t>
      </w:r>
      <w:r>
        <w:rPr>
          <w:rFonts w:cs="Bookman Old Style" w:ascii="Bookman Old Style" w:hAnsi="Bookman Old Style"/>
          <w:sz w:val="18"/>
          <w:szCs w:val="20"/>
        </w:rPr>
        <w:t>intende concorrere per la/e segeuente/i area/e 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Alleg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curriculum vitae, nel quale specifica il possesso dei titoli culturali, scientifici e professionali rilevanti ai fini della presente selezione, nonché l’eventuale conoscenza di lingue straniere e competenze informatich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Data _______________________             </w:t>
        <w:tab/>
        <w:tab/>
        <w:tab/>
        <w:tab/>
        <w:tab/>
        <w:t>   FIRMA_________________________________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er le comunicazioni inerenti alla presente procedura comunica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numero telefonico__________________________ 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indirizzo e-mail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0:00Z</dcterms:created>
  <dc:creator>USR Piemonte/G.Ollino</dc:creator>
  <dc:description/>
  <dc:language>en-US</dc:language>
  <cp:lastModifiedBy>Administrator</cp:lastModifiedBy>
  <dcterms:modified xsi:type="dcterms:W3CDTF">2015-07-09T08:20:00Z</dcterms:modified>
  <cp:revision>2</cp:revision>
  <dc:subject/>
  <dc:title>MODELLO DI DOMANDA</dc:title>
</cp:coreProperties>
</file>